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7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6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Правительства Кировской области от 30.12.2021 № 746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»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>
          <w:bCs/>
          <w:spacing w:val="-2"/>
        </w:rPr>
      </w:pPr>
      <w:r>
        <w:rPr/>
        <w:t xml:space="preserve">1. Внести изменения в постановление Правительства Кировской области от 30.12.2021 № 746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</w:t>
        <w:br/>
        <w:t xml:space="preserve">и на плановый период 2023 и 2024 годов», утвердив изменения </w:t>
        <w:br/>
        <w:t xml:space="preserve">в Территориальной программе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(далее – Территориальная программа)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2. Контроль за выполнением постановления возложить </w:t>
        <w:br/>
        <w:t xml:space="preserve">на первого заместителя Председателя Правительства Кировской области </w:t>
        <w:br/>
        <w:t>Курдюмова Д.А.</w:t>
      </w:r>
    </w:p>
    <w:p>
      <w:pPr>
        <w:pStyle w:val="Normal"/>
        <w:spacing w:lineRule="exact" w:line="360" w:before="0" w:after="720"/>
        <w:ind w:firstLine="680"/>
        <w:jc w:val="both"/>
        <w:rPr/>
      </w:pPr>
      <w:r>
        <w:rPr/>
        <w:tab/>
        <w:t xml:space="preserve">3. Настоящее постановление вступает в силу через десять дней после его официального опубликования.  </w:t>
      </w:r>
    </w:p>
    <w:p>
      <w:pPr>
        <w:pStyle w:val="Normal"/>
        <w:spacing w:lineRule="exact" w:line="36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spacing w:before="0" w:after="100"/>
        <w:jc w:val="both"/>
        <w:rPr/>
      </w:pPr>
      <w:r>
        <w:rPr/>
        <w:t>Кировской области    Д.А. Курдю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36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Любовь В. Кузнецова</cp:lastModifiedBy>
  <cp:lastPrinted>2022-12-07T15:53:00Z</cp:lastPrinted>
  <dcterms:modified xsi:type="dcterms:W3CDTF">2022-12-08T08:00:00Z</dcterms:modified>
  <cp:revision>172</cp:revision>
  <dc:subject/>
  <dc:title/>
</cp:coreProperties>
</file>